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49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889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07 ма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К-Нефтегаз инжиниринг» Токарева Максима Сергеевича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уроженца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М.С., являясь генеральным директором ООО «НК-Нефтегаз инжиниринг» (далее по тесту - ООО «НК-НГИ)», в нарушение пункта 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1.02.2025</w:t>
      </w:r>
      <w:r>
        <w:rPr>
          <w:sz w:val="28"/>
          <w:szCs w:val="28"/>
        </w:rPr>
        <w:t xml:space="preserve"> года (регистрационный номер обращения 101-25-001-2204-8275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Токарев М.С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Токарева М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613 об административном правонарушении от 09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НК-НГ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2204-8275 от 11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НК-НГИ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1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7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Токарев М.С., являясь генеральным директором ООО «НК-НГИ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1.02.2025</w:t>
      </w:r>
      <w:r>
        <w:rPr>
          <w:sz w:val="28"/>
          <w:szCs w:val="28"/>
        </w:rPr>
        <w:t xml:space="preserve"> года (регистрационный номер обращения 101-25-001-2204-8275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Токарева М.С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К-НГИ» Токарева Максима Серге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761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